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：             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后勤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保障处中层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干部应聘登记表</w:t>
        </w:r>
      </w:hyperlink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6"/>
        <w:gridCol w:w="1223"/>
        <w:gridCol w:w="1612"/>
        <w:gridCol w:w="1268"/>
        <w:gridCol w:w="1574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事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设想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q.com.cn/data/hqnews/956-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</cp:lastModifiedBy>
  <dcterms:modified xsi:type="dcterms:W3CDTF">2017-03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