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一：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后勤保障处期末及暑期重点工作</w:t>
      </w:r>
    </w:p>
    <w:p>
      <w:pPr>
        <w:pStyle w:val="Normal"/>
        <w:ind w:firstLine="47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2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3"/>
        <w:gridCol w:w="1460"/>
        <w:gridCol w:w="1532"/>
        <w:gridCol w:w="1092"/>
      </w:tblGrid>
      <w:tr>
        <w:trPr>
          <w:trHeight w:val="5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部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总结、考核、归档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事务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辉明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各项常规服务保障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辉明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风廉政分析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事务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芳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疗休养报名及相关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芳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汛期防控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辉明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医保对接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东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校服、床上用品招投标及合同签订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贸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胜文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前校园安全保障及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辉明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“后勤正能量”颁奖晚会筹备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事务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芳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网点招标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贸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胜文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学期制及暑期学生住宿安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东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搬迁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部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东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维修项目前期准备及施工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辉明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餐饮保障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辉明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学期工作计划制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事务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辉明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小时响应机制专题研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事务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辉明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制度汇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事务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辉明</w:t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各项准备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辉明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 w:val="24"/>
        </w:rPr>
        <w:t>注：后勤轮休时间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公寓中心轮休时间至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1:00Z</dcterms:created>
  <dc:creator>GY</dc:creator>
  <dc:description/>
  <cp:keywords/>
  <dc:language>en-US</dc:language>
  <cp:lastModifiedBy>GY</cp:lastModifiedBy>
  <dcterms:modified xsi:type="dcterms:W3CDTF">2017-06-28T01:31:00Z</dcterms:modified>
  <cp:revision>3</cp:revision>
  <dc:subject/>
  <dc:title/>
</cp:coreProperties>
</file>