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napToGrid w:val="false"/>
        <w:spacing w:lineRule="auto" w:line="360" w:before="312" w:after="0"/>
        <w:jc w:val="center"/>
        <w:rPr>
          <w:rFonts w:ascii="仿宋_GB2312;仿宋" w:hAnsi="仿宋_GB2312;仿宋" w:eastAsia="仿宋_GB2312;仿宋" w:cs="宋体"/>
          <w:b/>
          <w:b/>
          <w:spacing w:val="-1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16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28"/>
          <w:szCs w:val="28"/>
        </w:rPr>
        <w:t>届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28"/>
          <w:szCs w:val="28"/>
          <w:lang w:eastAsia="zh-CN"/>
        </w:rPr>
        <w:t>弘扬正能量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28"/>
          <w:szCs w:val="28"/>
        </w:rPr>
        <w:t>“后勤服务之星”推荐表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1884"/>
        <w:gridCol w:w="1440"/>
        <w:gridCol w:w="3336"/>
      </w:tblGrid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校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迹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写要求：由推荐单位或组织编写，字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左右，材料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前报送综合事务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（组织、个人）负责人（签字）：       所在单位（盖章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ind w:right="420"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  月       日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组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评审组长（签字）：</w:t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  月       日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后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联席会议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保障处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1:00Z</dcterms:created>
  <dc:creator>微软用户</dc:creator>
  <dc:description/>
  <dc:language>en-US</dc:language>
  <cp:lastModifiedBy>FAN</cp:lastModifiedBy>
  <dcterms:modified xsi:type="dcterms:W3CDTF">2019-05-16T01:36:13Z</dcterms:modified>
  <cp:revision>2</cp:revision>
  <dc:subject/>
  <dc:title>第三届“寻找后勤正能量”典型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