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树人大学零星维修申请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0"/>
        <w:gridCol w:w="3183"/>
        <w:gridCol w:w="1246"/>
        <w:gridCol w:w="2597"/>
      </w:tblGrid>
      <w:tr>
        <w:trPr>
          <w:trHeight w:val="64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维修申请部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源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56"/>
              <w:ind w:right="119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或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60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管部门（分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）审批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56"/>
              <w:ind w:right="11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字或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服务中心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56"/>
              <w:ind w:right="357" w:hanging="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经理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2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障处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56"/>
              <w:ind w:right="117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或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10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（三）使用或申请部门完工验收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56"/>
              <w:ind w:right="117" w:firstLine="540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240"/>
        <w:ind w:left="720" w:hanging="72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经费来源由申请部门自行承担的需填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有关实验室改造的须由资产与实验室管理处审核，成项的零星维修需由主管部门或分管领导审批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单项维修预算在</w:t>
      </w:r>
      <w:r>
        <w:rPr>
          <w:sz w:val="24"/>
        </w:rPr>
        <w:t>5000</w:t>
      </w:r>
      <w:r>
        <w:rPr>
          <w:sz w:val="24"/>
        </w:rPr>
        <w:t>以上需保障处分管领导审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维修完成后由使用部门或申请部门验收确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ind w:left="630" w:hanging="630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保障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表</w:t>
    </w:r>
    <w:r>
      <w:rPr>
        <w:rFonts w:cs="宋体;SimSun" w:ascii="宋体;SimSun" w:hAnsi="宋体;SimSun"/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1:00Z</dcterms:created>
  <dc:creator>陈琛杰</dc:creator>
  <dc:description/>
  <cp:keywords/>
  <dc:language>en-US</dc:language>
  <cp:lastModifiedBy>Windows 用户</cp:lastModifiedBy>
  <cp:lastPrinted>2018-05-23T11:15:00Z</cp:lastPrinted>
  <dcterms:modified xsi:type="dcterms:W3CDTF">2018-05-23T03:15:00Z</dcterms:modified>
  <cp:revision>55</cp:revision>
  <dc:subject/>
  <dc:title>浙江树人大学零星维修改造项目经费支付审核表</dc:title>
</cp:coreProperties>
</file>