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42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后勤保障处员工加班审批表</w:t>
      </w:r>
    </w:p>
    <w:p>
      <w:pPr>
        <w:pStyle w:val="Normal"/>
        <w:ind w:firstLine="4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部门：                                          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460"/>
        <w:gridCol w:w="1705"/>
        <w:gridCol w:w="17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班人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班天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制表：                   审核：                     批准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雪霁</cp:lastModifiedBy>
  <dcterms:modified xsi:type="dcterms:W3CDTF">2019-04-29T07:5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