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二：后勤各二级部门期末及暑期工作安排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综合事务部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上半年期末及暑假工作安排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59"/>
        <w:gridCol w:w="1559"/>
      </w:tblGrid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做好“寻找后勤正能量”后续宣传工作，以及下学期颁奖晚会的组织筹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做好微后勤平台的试运行，做好相应宣传以及人员使用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后勤保障处满意度测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召开后勤党风廉政建设分析会及民主生活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"/>
                <w:szCs w:val="21"/>
              </w:rPr>
              <w:t>月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期末工作总结、考核、归档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做好保障处物品采购招标相关制度方案的确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暑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根据后勤制度废改立定稿，做好后勤制度汇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暑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做好汛期防控相关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暑期值班、轮休工作安排以及暑期慰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物业服务中心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上半年期末及暑期工作安排表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00"/>
        <w:gridCol w:w="1581"/>
        <w:gridCol w:w="1536"/>
      </w:tblGrid>
      <w:tr>
        <w:trPr>
          <w:trHeight w:val="9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学校期末考试保障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员工考核及总结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雨季防汛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经费使用情况分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校园安全检查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值班与校内、外来会务、活动安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期制教室及场馆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校招生录取现场物业保障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做好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行李搬运工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寓服务中心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上半年期末及暑假工作安排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59"/>
        <w:gridCol w:w="1559"/>
      </w:tblGrid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汛桥学生暑期集中住宿安排与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学期制学生集中住宿安排与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寝室卫生间清洁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楼宇安全全面检查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部门总结、员工考核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right="360" w:hanging="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汛桥学生住宿信息对接、系统导入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汛桥学生暑期集中住宿安排与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right="360" w:hanging="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、热水器租赁厂家租赁模式协调商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right="36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内部员工岗位聘任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6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公寓值班、防汛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汛桥学生行李搬迁接收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饮食服务中心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上半年期末与暑假工作安排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tbl>
      <w:tblPr>
        <w:tblW w:w="8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44"/>
        <w:gridCol w:w="1704"/>
        <w:gridCol w:w="1419"/>
      </w:tblGrid>
      <w:tr>
        <w:trPr>
          <w:trHeight w:val="7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外包餐厅学生放假关闭检查工作（清乐园、育人餐厅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树人之家二、三楼关闭检查工作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东校区树人园餐厅暑期餐饮保障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后勤保障处安排，做好各餐厅开学餐饮保障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考核与外包餐厅考评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期末与暑期餐饮安全检查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省联配招标的合同签订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规章制度的定稿与学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总结及上半年财务分析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部门员工正能量表彰大会节目确认节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餐厅暑期维修工作及配合做好树人之家二、三楼烟道改造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开学前各餐厅经营准备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维修服务中心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上半年期末及暑假工作安排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62"/>
        <w:gridCol w:w="1381"/>
        <w:gridCol w:w="1182"/>
        <w:gridCol w:w="1913"/>
      </w:tblGrid>
      <w:tr>
        <w:trPr>
          <w:trHeight w:val="9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寝室水电检修（短学期制住宿、毕业生寝室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长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核、总结工作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科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考试供电保障、铃声调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长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水电值守安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长龙、王江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常态化检修，</w:t>
            </w:r>
            <w:r>
              <w:rPr>
                <w:rFonts w:ascii="宋体;SimSun" w:hAnsi="宋体;SimSun" w:cs="宋体;SimSun"/>
                <w:szCs w:val="21"/>
              </w:rPr>
              <w:t>水电设施、配电房安全隐患的排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、暑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利明、徐长龙、王江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楼宇配电间配电柜接线头子是否松动，各配电房安全、水泵房安全等</w:t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供水水箱清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长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安全检查、维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维修项目单位招投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科央、莫利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维修动员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科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项目合同签订，现场交底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科央、莫利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维修项目施工管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科央、莫利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项目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零星维修施工管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利明、徐长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内容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学期部门工作计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科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汛抗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、暑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科央、莫利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方正小标宋简体;黑体"/>
          <w:b/>
          <w:b/>
          <w:sz w:val="30"/>
          <w:szCs w:val="30"/>
        </w:rPr>
      </w:pPr>
      <w:r>
        <w:rPr>
          <w:rFonts w:cs="方正小标宋简体;黑体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方正小标宋简体;黑体"/>
          <w:b/>
          <w:sz w:val="30"/>
          <w:szCs w:val="30"/>
        </w:rPr>
        <w:t>年接待服务中心期末和暑期工作安排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15"/>
        <w:gridCol w:w="1773"/>
        <w:gridCol w:w="1336"/>
      </w:tblGrid>
      <w:tr>
        <w:trPr>
          <w:trHeight w:val="73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3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各类考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维修保养等费用结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保险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份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汛桥校区车辆运行情况分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交通安全教育活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休期值班车辆保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休开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绿化中心中心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上半年期末及暑假工作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661"/>
      </w:tblGrid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草坪植被修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铁明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核、总结工作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小兰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剪挡住路灯的树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铁明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安全生产和思想交流与稳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小兰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经费统计结算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盈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员工考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小兰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汛期的各项防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小兰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室外盆栽植被的管理养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小兰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温天气部门的抗旱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小兰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部门针对校园的防汛防台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小兰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人广场及图信西侧季花培育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铁明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保障处的相关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小兰</w:t>
            </w:r>
          </w:p>
        </w:tc>
      </w:tr>
      <w:tr>
        <w:trPr>
          <w:trHeight w:val="7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学期部门工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小兰</w:t>
            </w:r>
          </w:p>
        </w:tc>
      </w:tr>
    </w:tbl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卫生所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上半年期末及暑假工作安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259"/>
        <w:gridCol w:w="1704"/>
        <w:gridCol w:w="1664"/>
      </w:tblGrid>
      <w:tr>
        <w:trPr>
          <w:trHeight w:val="96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6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体检等各项医疗费用的结算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公共卫生岗位人员的交接及协助做好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医保的筹备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各项检查、总结和考核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校验提交申请</w:t>
            </w:r>
            <w:r>
              <w:rPr>
                <w:rFonts w:ascii="宋体;SimSun" w:hAnsi="宋体;SimSun" w:cs="宋体;SimSun"/>
                <w:szCs w:val="21"/>
              </w:rPr>
              <w:t>及迎接上级主管部门的年度执业校验检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及暑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医保教职工新入职及外地就医备案等医疗统筹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及暑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医保网络维护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及暑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台风和暑期会议等各项医疗保障、安全检查和暑期值班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及暑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好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下半年退休教职工健康体检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岗位医务人员充电学习、相互补位，积极为新学期做准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商贸服务中心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上半年期末及暑假工作安排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489"/>
        <w:gridCol w:w="1543"/>
        <w:gridCol w:w="1503"/>
      </w:tblGrid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中心做好学生公寓宿舍暑期饮水机的清洗、消毒、维保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中心做好期末试卷印刷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文印中心问题发票的相关处理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招标办和杨汛桥管委会做好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届新生校服和床上用品的招标采购等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做好北校区西侧临时建筑区域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承租经营户的后续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六月底到期的清乐园商业网店的签约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招标办和杨汛桥管委会做好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届新生校服和床上用品的招标采购等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商户（单位）缴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下半年度的房屋租赁费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部门期末总结、员工考核、商业网店考核等相关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拱墅区卫生防疫站的要求，联系厂家进入学生公寓各楼宇对饮水机进行消毒、清洗、维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前对商业网点消防安全进行检查，对于存在的问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2:00Z</dcterms:created>
  <dc:creator>GY</dc:creator>
  <dc:description/>
  <cp:keywords/>
  <dc:language>en-US</dc:language>
  <cp:lastModifiedBy>GY</cp:lastModifiedBy>
  <dcterms:modified xsi:type="dcterms:W3CDTF">2017-06-28T01:37:00Z</dcterms:modified>
  <cp:revision>3</cp:revision>
  <dc:subject/>
  <dc:title/>
</cp:coreProperties>
</file>