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浙江树人大学后勤保障处公共卫生服务中心岗位设置表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）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8460"/>
        <w:gridCol w:w="5760"/>
        <w:gridCol w:w="2871"/>
        <w:gridCol w:w="9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职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岗位职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量化标准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岗条件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卫生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负责师生体检、健康信息反馈、跟踪、建档、康复指导工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严格执行传染病的疫情报告、监测、预防消毒、隔离制度，配合疾控做好对密切接触者的筛查工作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宋体;SimSun" w:hAnsi="宋体;SimSun"/>
                <w:sz w:val="24"/>
              </w:rPr>
              <w:t>三、负责对师生医疗统筹管理，包括医保新增、退保、注销等工作；以及教职工（含退休人员）医疗费报销工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定期做好学校常见病、传染病的疾病防控的宣传、预警、监测、报告等工作，并做好二级监控工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负责执业机构年检和医师定期考核工作；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服从分配，完成领导交办的其他工作任务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学期初制定公共卫生工作计划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学期建立师生健康档案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学期落实传染病、常见病的宣传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）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一次传染病记录登记检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之前上报校园风险隐患排查化解管控清单；每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5-3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教职工医疗费用报销事宜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一次办理师生医疗统筹事宜并记录好台账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一次检查部门资产的变动并及时登记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做好每年执业机构年检和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医师定期考核工作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领导交给的其他各项工作任务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学历，主治医师职称，从事学校卫生管理与服务工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上，具有强烈的责任心、事业感及组织协调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防保健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认真执行国家计划生育政策，做好师生的计划生育宣传、指导和管理工作，及时记录台账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组织春秋季健康教育系列宣传活动，定期组织校红十字会学生分会工作例会；组织无偿献血车进校园；负责学校每学期“</w:t>
            </w:r>
            <w:r>
              <w:rPr>
                <w:rFonts w:ascii="宋体;SimSun" w:hAnsi="宋体;SimSun"/>
                <w:sz w:val="24"/>
              </w:rPr>
              <w:t>CPR”</w:t>
            </w:r>
            <w:r>
              <w:rPr>
                <w:rFonts w:ascii="宋体;SimSun" w:hAnsi="宋体;SimSun"/>
                <w:sz w:val="24"/>
              </w:rPr>
              <w:t>操作公开课及四项急救技能操作培训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落实对托管医院严格监管、有效衔接的相关事宜；做好病假管理、保健课、体能检测等审核工作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做好学生住宿、教学环境及餐厅卫生监督工作，处理部门日常内部事务工作，如部门资产、劳资核算、福利发放、文件收发、办公用品的管理等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服从分配，完成领导交办的其他工作任务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做好计划生育宣传工作、发放计生用品的登记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学期初制定红十字会工作计划并组织落实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学期组织召开红十字会例会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），开展健康技能培训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做好师生健康教育宣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做好病假管理等相关事宜及时做好台账记录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月做好对托管医院监管、衔接工作的相关事宜；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领导交给的各项工作任务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科及以上学历，具有护士或助理执业医师资格，从事学校卫生管理与服务工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上，具有强烈的责任心、事业感及组织协调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派驻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Ⅱ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具体工作职责由和睦医院制定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具体量化标准由和睦医院制定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科及以上学历，具有护士或助理执业医师资格，从事学校卫生管理与服务工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以上，具有强烈的责任心、事业感及组织协调能力。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2:00Z</dcterms:created>
  <dc:creator>微软中国</dc:creator>
  <dc:description/>
  <cp:keywords/>
  <dc:language>en-US</dc:language>
  <cp:lastModifiedBy>Windows 用户</cp:lastModifiedBy>
  <cp:lastPrinted>2016-02-29T13:53:00Z</cp:lastPrinted>
  <dcterms:modified xsi:type="dcterms:W3CDTF">2016-02-29T05:54:00Z</dcterms:modified>
  <cp:revision>45</cp:revision>
  <dc:subject/>
  <dc:title>后勤集团员工竞聘上岗岗位设置表（2008） —— 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