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eastAsia="方正仿宋简体;宋体" w:ascii="方正仿宋简体;宋体" w:hAnsi="方正仿宋简体;宋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eastAsia="方正仿宋简体;宋体" w:ascii="方正仿宋简体;宋体" w:hAnsi="方正仿宋简体;宋体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eastAsia="方正仿宋简体;宋体" w:ascii="方正仿宋简体;宋体" w:hAnsi="方正仿宋简体;宋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eastAsia="方正仿宋简体;宋体" w:ascii="方正仿宋简体;宋体" w:hAnsi="方正仿宋简体;宋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eastAsia="方正仿宋简体;宋体" w:ascii="方正仿宋简体;宋体" w:hAnsi="方正仿宋简体;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</w:rPr>
        <w:t>浙树大后处〔</w:t>
      </w:r>
      <w:r>
        <w:rPr>
          <w:rFonts w:eastAsia="仿宋_GB2312;Arial Unicode MS" w:ascii="仿宋_GB2312;Arial Unicode MS" w:hAnsi="仿宋_GB2312;Arial Unicode MS"/>
          <w:color w:val="000000"/>
          <w:sz w:val="30"/>
        </w:rPr>
        <w:t>2015</w:t>
      </w:r>
      <w:r>
        <w:rPr>
          <w:rFonts w:ascii="仿宋_GB2312;Arial Unicode MS" w:hAnsi="仿宋_GB2312;Arial Unicode MS" w:eastAsia="仿宋_GB2312;Arial Unicode MS"/>
          <w:color w:val="000000"/>
          <w:sz w:val="30"/>
        </w:rPr>
        <w:t>〕</w:t>
      </w:r>
      <w:r>
        <w:rPr>
          <w:rFonts w:eastAsia="仿宋_GB2312;Arial Unicode MS" w:ascii="仿宋_GB2312;Arial Unicode MS" w:hAnsi="仿宋_GB2312;Arial Unicode MS"/>
          <w:color w:val="000000"/>
          <w:sz w:val="30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30"/>
        </w:rPr>
        <w:t>号</w:t>
      </w:r>
    </w:p>
    <w:p>
      <w:pPr>
        <w:pStyle w:val="Normal"/>
        <w:spacing w:lineRule="exact" w:line="460"/>
        <w:jc w:val="center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eastAsia="方正仿宋简体;宋体" w:ascii="方正仿宋简体;宋体" w:hAnsi="方正仿宋简体;宋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eastAsia="方正仿宋简体;宋体" w:ascii="方正仿宋简体;宋体" w:hAnsi="方正仿宋简体;宋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rFonts w:ascii="方正仿宋简体;宋体" w:hAnsi="方正仿宋简体;宋体" w:eastAsia="方正仿宋简体;宋体"/>
          <w:b/>
          <w:sz w:val="32"/>
          <w:szCs w:val="32"/>
        </w:rPr>
        <w:t>浙江树人大学外包餐厅监管奖惩条例</w:t>
      </w:r>
    </w:p>
    <w:p>
      <w:pPr>
        <w:pStyle w:val="Normal"/>
        <w:spacing w:lineRule="exact" w:line="460"/>
        <w:ind w:left="-945" w:firstLine="1259"/>
        <w:jc w:val="center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eastAsia="方正仿宋简体;宋体" w:ascii="方正仿宋简体;宋体" w:hAnsi="方正仿宋简体;宋体"/>
          <w:b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做好外包餐厅规范管理工作，加强餐饮服务食品安全管理，规范餐饮服务经营行为，保障师生员工用餐安全，根据国家相关法律法规，结合后勤保障处实际，特制定本条例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惩处条例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在经营期内外包餐厅（乙方）出现下列情况，后勤保障处（甲方）有权根据约定在当月营业额中扣款。</w:t>
      </w:r>
    </w:p>
    <w:p>
      <w:pPr>
        <w:pStyle w:val="Normal"/>
        <w:spacing w:lineRule="exact" w:line="400"/>
        <w:ind w:left="-945" w:firstLine="9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给予扣款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的情况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上岗员工无有效证件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上岗员工无健康证或食品卫生培训证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发现饭菜内有异、杂物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售卖时各菜没有明码标价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出售的饭菜短斤少两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上班不穿工作服，衣帽不洁、工作时间未带口罩手套、违反食品卫生防疫规定的行为（按人次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，屡犯加倍）；</w:t>
      </w:r>
    </w:p>
    <w:p>
      <w:pPr>
        <w:pStyle w:val="Normal"/>
        <w:spacing w:lineRule="exact" w:line="40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餐具保障供应不到位；</w:t>
      </w:r>
    </w:p>
    <w:p>
      <w:pPr>
        <w:pStyle w:val="Normal"/>
        <w:spacing w:lineRule="exact" w:line="40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餐具清洗消毒不规范；</w:t>
      </w:r>
    </w:p>
    <w:p>
      <w:pPr>
        <w:pStyle w:val="Normal"/>
        <w:spacing w:lineRule="exact" w:line="40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食品留样不规范；</w:t>
      </w:r>
    </w:p>
    <w:p>
      <w:pPr>
        <w:pStyle w:val="Normal"/>
        <w:spacing w:lineRule="exact" w:line="40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每天蔬菜农药测试少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种；</w:t>
      </w:r>
    </w:p>
    <w:p>
      <w:pPr>
        <w:pStyle w:val="Normal"/>
        <w:spacing w:lineRule="exact" w:line="40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成品和半成品混放；成品和半成品储存时不用保鲜膜覆盖；</w:t>
      </w:r>
    </w:p>
    <w:p>
      <w:pPr>
        <w:pStyle w:val="Normal"/>
        <w:spacing w:lineRule="exact" w:line="40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检查中发现默认学生使用现金消费的罚款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给予扣罚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的情况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检查中发现仓库内存在过期或无相关凭证的食品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后勤保障处一级监控、学生监督组织、部门二级监控检查卫生不合格，餐厅包干区卫生不洁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采购的物资，未按照合同要求，每次罚款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，以此类推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通过学校官方微博、后勤微信平台等客观反应的餐厅食品安全、菜品价格、服务员态度恶劣等问题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给予扣款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的情况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未经甲方同意在餐厅外校园内设摊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就餐过程中，发现个体不良反应情况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甲方师生满意率测评连续两次低于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检查存在卫生及安全隐患：收到整改通知后，未在规定的期限内整改落实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服务人员就餐者发生争吵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餐厅在一个月内师生投诉三次以上（含）；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由于员工内部的管理不擅，出现员工吵架、赌博及乱搞男女关系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给予扣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的情况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乙方擅自随意调价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方因内部管理不擅造成员工伤亡、给甲方造成不良影响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卫生防疫部门检处有违卫生防疫事件；</w:t>
      </w:r>
    </w:p>
    <w:p>
      <w:pPr>
        <w:pStyle w:val="Normal"/>
        <w:spacing w:lineRule="exact" w:line="40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给予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次的情况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发生火、盗、爆、毒事件，所产生的一切损失，经济责任乙方承担，情节严重甲方奖追究乙方法律责任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方违反协议中对菜价的约定，引发罢餐等恶性事件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乙方未经允许私自改变房屋结构或进行分承包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奖励条列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包餐厅在卫生、服务方面未发生违反甲方与乙方签订的合同事宜，学期末甲方进行师生综合满意率测试评在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分以上，甲方将奖励乙方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，满意率在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分以上，甲方奖励乙方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附则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条例自发布之日起执行；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条例解释权归后勤保障处饮食服务中心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浙江树人大学后勤保障处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一五年三月十六日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抄报：校党委副书记、纪委书记王军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抄送：各外包餐厅</w:t>
      </w:r>
    </w:p>
    <w:sectPr>
      <w:footerReference w:type="default" r:id="rId2"/>
      <w:type w:val="nextPage"/>
      <w:pgSz w:w="11850" w:h="16783"/>
      <w:pgMar w:left="1701" w:right="1701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27:00Z</dcterms:created>
  <dc:creator>微软用户</dc:creator>
  <dc:description/>
  <cp:keywords/>
  <dc:language>en-US</dc:language>
  <cp:lastModifiedBy>Windows 用户</cp:lastModifiedBy>
  <cp:lastPrinted>2015-03-18T18:16:00Z</cp:lastPrinted>
  <dcterms:modified xsi:type="dcterms:W3CDTF">2015-06-18T08:11:00Z</dcterms:modified>
  <cp:revision>2</cp:revision>
  <dc:subject/>
  <dc:title>浙江建院各餐厅经营管理补充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