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浙江树人大学后勤保障处员工岗位竞聘登记表（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021</w:t>
      </w:r>
      <w:r>
        <w:rPr/>
        <w:t>年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1322"/>
        <w:gridCol w:w="1804"/>
        <w:gridCol w:w="1258"/>
        <w:gridCol w:w="1622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岗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志愿是否服从调整 □服从  □不服从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</w:p>
        </w:tc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理由和工作设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</w:tc>
      </w:tr>
      <w:tr>
        <w:trPr>
          <w:trHeight w:val="1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事务人力资源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（签名）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  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处班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管处长（签名）：                   处长（签名）：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8:00Z</dcterms:created>
  <dc:creator>z</dc:creator>
  <dc:description/>
  <dc:language>en-US</dc:language>
  <cp:lastModifiedBy>b</cp:lastModifiedBy>
  <cp:lastPrinted>2017-01-18T16:13:00Z</cp:lastPrinted>
  <dcterms:modified xsi:type="dcterms:W3CDTF">2021-05-11T03:08:00Z</dcterms:modified>
  <cp:revision>2</cp:revision>
  <dc:subject/>
  <dc:title>公寓公司员工岗位竟聘登记表</dc:title>
</cp:coreProperties>
</file>