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浙树大后处〔</w:t>
      </w:r>
      <w:r>
        <w:rPr>
          <w:rFonts w:eastAsia="仿宋_GB2312" w:ascii="仿宋_GB2312" w:hAnsi="仿宋_GB2312"/>
          <w:color w:val="000000"/>
          <w:sz w:val="30"/>
        </w:rPr>
        <w:t>2015</w:t>
      </w:r>
      <w:r>
        <w:rPr>
          <w:rFonts w:ascii="仿宋_GB2312" w:hAnsi="仿宋_GB2312" w:eastAsia="仿宋_GB2312"/>
          <w:color w:val="000000"/>
          <w:sz w:val="30"/>
        </w:rPr>
        <w:t>〕</w:t>
      </w:r>
      <w:r>
        <w:rPr>
          <w:rFonts w:eastAsia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eastAsia="仿宋_GB2312"/>
          <w:color w:val="000000"/>
          <w:sz w:val="30"/>
        </w:rPr>
        <w:t>号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后勤保障处中层干部考核管理办法（试行）</w:t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7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为了加强后勤内部管理，提高工作实效，强化后勤中层干部绩效考核，特制订本管理办法。</w:t>
      </w:r>
    </w:p>
    <w:p>
      <w:pPr>
        <w:pStyle w:val="Normal"/>
        <w:spacing w:lineRule="exact" w:line="520"/>
        <w:ind w:firstLine="562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考核原则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坚持公开、公平、公正原则；坚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事求是的原则；坚持绩效优先、兼顾公平的原则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考核对象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　　后勤保障处现职中层干部（项目组团负责人、成员，综合事务部负责人）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考核内容和评级</w:t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考核内容分德、能、勤、绩、廉五方面</w:t>
      </w:r>
      <w:r>
        <w:rPr>
          <w:rFonts w:ascii="仿宋_GB2312" w:hAnsi="仿宋_GB2312" w:eastAsia="仿宋_GB2312"/>
          <w:color w:val="333333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考核等级分：优秀、良好、合格、基本合格、不合格五个等级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“德、能、勤、绩、廉”主要内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德：主要包括政治思想表现、政策水平、联系群众、民主作风、公道正派、坚持原则等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能：主要指担当相应职务所应具备的能力，包括业务知识和业务的精通程度、工作的计划性、组织协调的能力、解决实际问题的能力、工作创新的能力和科学文化素养等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勤：主要指事业心、责任心、工作中主观努力程度、纪律性和出勤率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绩：主要指完成岗位工作的数量、质量、效益和贡献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廉：主要指自觉遵守法律法规和各项廉政制度，廉洁清正，作风正派等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考核方法和程序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  （一）考核方法：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　  采取领导考核、部门绩效考核、中层干部互评和职代会代表测评等民主测评办法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（二）考核比例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处领导考核占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部门绩效考核占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，中层干部互评占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，职代会正式代表测评占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绩效考核为后勤保障处对后勤二级部门进行的学期、年度绩效考核（服务、经济和安全指标及相关监控考核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考核组织与管理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的日常事务由综合事务部负责。通过发放各项民主测评表进行考核评分，组织部分职工代表进行统计。</w:t>
      </w:r>
    </w:p>
    <w:p>
      <w:pPr>
        <w:pStyle w:val="Normal"/>
        <w:spacing w:lineRule="exact" w:line="520"/>
        <w:ind w:firstLine="70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、考核结果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结果作为员工奖惩评优、职工培训、转岗、干部选拔聘用、绩效工资发放等方面的重要依据。</w:t>
      </w:r>
    </w:p>
    <w:p>
      <w:pPr>
        <w:pStyle w:val="Normal"/>
        <w:spacing w:lineRule="exact" w:line="520"/>
        <w:ind w:firstLine="7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附则</w:t>
      </w:r>
    </w:p>
    <w:p>
      <w:pPr>
        <w:pStyle w:val="Normal"/>
        <w:spacing w:lineRule="exact" w:line="520"/>
        <w:ind w:firstLine="7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办法自发布之日起实施，由综合事务部负责解释。</w:t>
      </w:r>
    </w:p>
    <w:p>
      <w:pPr>
        <w:pStyle w:val="Normal"/>
        <w:spacing w:lineRule="exact" w:line="520"/>
        <w:ind w:firstLine="68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  <w:r>
        <w:rPr>
          <w:rFonts w:ascii="仿宋_GB2312" w:hAnsi="仿宋_GB2312" w:cs="宋体;SimSun" w:eastAsia="仿宋_GB2312"/>
          <w:sz w:val="28"/>
          <w:szCs w:val="28"/>
        </w:rPr>
        <w:t>后勤保障处中层干部考核表</w:t>
      </w:r>
    </w:p>
    <w:p>
      <w:pPr>
        <w:pStyle w:val="Normal"/>
        <w:spacing w:lineRule="exact" w:line="520"/>
        <w:ind w:firstLine="68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60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后勤保障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615"/>
      </w:tblGrid>
      <w:tr>
        <w:trPr>
          <w:trHeight w:val="735" w:hRule="atLeast"/>
        </w:trPr>
        <w:tc>
          <w:tcPr>
            <w:tcW w:w="14055" w:type="dxa"/>
            <w:gridSpan w:val="12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2"/>
                <w:szCs w:val="32"/>
              </w:rPr>
              <w:t>后勤保障处中层干部考核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考核层：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)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份数：                考核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.1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容及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德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％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能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％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勤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％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绩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％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廉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％）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结果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态度 思想品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职业道德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主作风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识水平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务能力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开拓创新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管理能力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工作态度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纪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工作效率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遵守制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工作数量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质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工作效益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作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遵纪守法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清正廉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制度建设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风正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请打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5-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请打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-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请打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请打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-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请打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-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汇总</w:t>
            </w:r>
          </w:p>
        </w:tc>
      </w:tr>
      <w:tr>
        <w:trPr>
          <w:trHeight w:val="42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055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：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考核评价分：</w:t>
            </w:r>
            <w:r>
              <w:rPr>
                <w:b/>
                <w:bCs/>
                <w:kern w:val="0"/>
                <w:sz w:val="20"/>
                <w:szCs w:val="20"/>
              </w:rPr>
              <w:t>90 ~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为优秀；</w:t>
            </w:r>
            <w:r>
              <w:rPr>
                <w:b/>
                <w:bCs/>
                <w:kern w:val="0"/>
                <w:sz w:val="20"/>
                <w:szCs w:val="20"/>
              </w:rPr>
              <w:t>80~8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为良好；</w:t>
            </w:r>
            <w:r>
              <w:rPr>
                <w:b/>
                <w:bCs/>
                <w:kern w:val="0"/>
                <w:sz w:val="20"/>
                <w:szCs w:val="20"/>
              </w:rPr>
              <w:t>70~7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为合格；</w:t>
            </w:r>
            <w:r>
              <w:rPr>
                <w:b/>
                <w:bCs/>
                <w:kern w:val="0"/>
                <w:sz w:val="20"/>
                <w:szCs w:val="20"/>
              </w:rPr>
              <w:t>60~6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为基本合格；</w:t>
            </w:r>
            <w:r>
              <w:rPr>
                <w:b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以下为不合格。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21:00Z</dcterms:created>
  <dc:creator>微软用户</dc:creator>
  <dc:description/>
  <cp:keywords/>
  <dc:language>en-US</dc:language>
  <cp:lastModifiedBy>微软用户</cp:lastModifiedBy>
  <cp:lastPrinted>2015-01-29T10:42:00Z</cp:lastPrinted>
  <dcterms:modified xsi:type="dcterms:W3CDTF">2015-01-29T02:48:00Z</dcterms:modified>
  <cp:revision>30</cp:revision>
  <dc:subject/>
  <dc:title/>
</cp:coreProperties>
</file>